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3530</wp:posOffset>
                </wp:positionH>
                <wp:positionV relativeFrom="paragraph">
                  <wp:posOffset>7973695</wp:posOffset>
                </wp:positionV>
                <wp:extent cx="127635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7.85pt;width:100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156" w:after="468"/>
        <w:jc w:val="center"/>
        <w:textAlignment w:val="bottom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小标宋;Arial Unicode MS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eastAsia="楷体_GB2312;楷体"/>
          <w:sz w:val="32"/>
          <w:szCs w:val="32"/>
        </w:rPr>
        <w:t>全国优秀科技工作者”奖获奖者名单</w:t>
      </w:r>
      <w:r>
        <w:rPr>
          <w:rFonts w:eastAsia="楷体_GB2312;楷体" w:ascii="楷体_GB2312;楷体" w:hAnsi="楷体_GB2312;楷体"/>
          <w:sz w:val="32"/>
          <w:szCs w:val="32"/>
        </w:rPr>
        <w:br/>
        <w:t>(</w:t>
      </w:r>
      <w:r>
        <w:rPr>
          <w:rFonts w:ascii="楷体_GB2312;楷体" w:hAnsi="楷体_GB2312;楷体" w:eastAsia="楷体_GB2312;楷体"/>
          <w:sz w:val="32"/>
          <w:szCs w:val="32"/>
        </w:rPr>
        <w:t>按推荐单位、姓氏笔划排序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48"/>
        <w:gridCol w:w="1749"/>
        <w:gridCol w:w="1750"/>
        <w:gridCol w:w="36"/>
        <w:gridCol w:w="1826"/>
        <w:gridCol w:w="36"/>
        <w:gridCol w:w="1784"/>
      </w:tblGrid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提名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乔  杰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机械工程学会、中国光学工程学会等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里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金属学会、中国化工学会等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戴厚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学会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畜牧兽医学会等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学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提名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化兰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数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维克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物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作堂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力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  雪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庄  茁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玉龙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伟球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光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洪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声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颜永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化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向晨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潘秀莲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天文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继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气象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学顺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苗爱梅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范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费建芳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空间科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银年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地质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贵玲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郭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颖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谢玉洪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地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邓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卫东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秦伯强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地球物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建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矿物岩石地球化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卫东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海洋湖沼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隋锡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海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宗灵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树青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菊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地震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永仙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动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卢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欣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植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维才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昆虫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康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乐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微生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  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化学与分子生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许琛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细胞生物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朱学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陈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晔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植物生理与植物分子生物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夏光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物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许瑞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遗传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储成才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心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乐国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其维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莫  雷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态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欧阳志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薛建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环境科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振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吕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吉喜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自然资源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大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锁成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感光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志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优选法统筹法与经济数学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建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岩石力学与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栋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满潮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小平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野生动物保护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悦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德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明海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系统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晓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实验动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师长宏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谭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毅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青藏高原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  磊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运筹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闫桂英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菌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戴玉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神经科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志英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机械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铁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小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雒建斌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谭建荣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汽车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世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志新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振海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业机械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宪法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业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保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廖庆喜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电机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庆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冯树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建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黎小林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电工技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邹孟奇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寅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勇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炬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水力发电工程学会</w:t>
            </w:r>
          </w:p>
          <w:p>
            <w:pPr>
              <w:pStyle w:val="Normal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建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水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国庆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余钟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贾仰文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内燃机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佐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真空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鸿钧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自动化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飞跃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长银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仪器仪表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邾继贵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立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建平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计量测试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闫小克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晓维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标准化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道洪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管新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图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电子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邓中亮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百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晓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林学春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韩金林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通信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少艾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忻向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知恒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ind w:firstLine="280"/>
              <w:textAlignment w:val="bottom"/>
              <w:rPr>
                <w:rFonts w:ascii="楷体_GB2312;楷体" w:hAnsi="楷体_GB2312;楷体" w:eastAsia="楷体_GB2312;楷体" w:cs="Calibri"/>
                <w:color w:val="C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C00000"/>
                <w:sz w:val="28"/>
                <w:szCs w:val="28"/>
              </w:rPr>
              <w:t>中国中文信息学会</w:t>
            </w:r>
          </w:p>
          <w:p>
            <w:pPr>
              <w:pStyle w:val="Normal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color w:val="C00000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color w:val="C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color w:val="C00000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color w:val="C00000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C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C00000"/>
                <w:sz w:val="28"/>
                <w:szCs w:val="28"/>
              </w:rPr>
              <w:t>孙茂松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C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C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测绘地理信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邵振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小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造船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青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楼丹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航海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海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铁道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  勇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宗余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公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忠胜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欧阳效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裴岷山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航空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永庆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维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梁晓庚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宇航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朱广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宏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金红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兵工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卢福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芮筱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喜乐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桂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林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金属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荣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雪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国保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景玲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有色金属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范景莲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聂祚仁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化工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光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乔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樑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伯耿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国强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核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邢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继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石油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煤炭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志强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全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林柏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能源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吕庭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硅酸盐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龙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傅正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建筑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丁洁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龙卫国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利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土木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洪开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葛耀君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汉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学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纺织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丁彩玲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华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南梁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造纸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美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丽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印刷技术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褚庭亮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材料研究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侯仰龙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铁生年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食品科学技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  强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彦国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历俊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郜海燕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粮油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兴国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卞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职业安全健康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康荣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仿真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  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振动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伊廷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颗粒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曹军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照明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  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动力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雪元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惯性技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付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风景园林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贾建中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电源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阮新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复合材料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来飞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坚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消防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康青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人工智能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蒋昌俊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体视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忠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遥感应用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  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指挥与控制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会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光学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蒋亚东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微米纳米技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跃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白先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占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付广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谢江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林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俊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晓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施季森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土壤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水产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新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学周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峻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畜牧兽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呙于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植物保护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希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作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  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热带作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彭  政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蚕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鲁  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水土保持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国彬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宝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余新晓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茶叶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屠幼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殿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学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小峰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中医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建勋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洪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彭清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中西医结合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宇亮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贺浪冲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梁争论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护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庆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—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仿宋_GB2312;仿宋" w:hAnsi="仿宋_GB2312;仿宋" w:eastAsia="仿宋_GB2312;仿宋" w:cs="宋体;SimSun"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世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解剖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春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医学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顾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宁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潘湘斌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病理生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琪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营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爱国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威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药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缪朝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针灸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舒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百孝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常小荣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防痨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肖和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麻风防治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锡宝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心理卫生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樊富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抗癌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远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清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体育科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  海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敖英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毒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平坤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康复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晓捷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免疫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玉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预防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健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顾东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陶芳标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飙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口腔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邓旭亮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谦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金  岩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蒋欣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女医师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华克勤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琳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研究型医院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柴家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自然辩证法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尚智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现场统计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郭建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科学技术情报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祥效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图书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春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俊国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村专业技术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顾  君（女）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自然科学博物馆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贾跃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青少年科技辅导员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克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流行色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海松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科技新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  宁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科学探险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屈建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城市规划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保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志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万民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产学研合作促进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吉训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检验检疫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材料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海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微循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子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密码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小云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睡眠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韩  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高科技产业化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洪青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卒中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拥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国际粉体检测与控制联合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  勇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北京市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毛克彪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树君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祝连庆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傅志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津市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振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冠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田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涛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河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邓志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彦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玉星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铭连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慧卿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山西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增全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家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全秀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秀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蒙古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德俊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宋彦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德健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孟兴凯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雷丙旺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辽宁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小奇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史泽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学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福茂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彭孝军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程卯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吉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晓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启川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抒岩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蔡建辉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黑龙江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喜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宝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玉杰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柏涛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潘国君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海市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志山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伟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明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鸿宣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亚秋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  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江苏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国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保龙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胡永红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建新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廖文和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滕皋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浙江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润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治芬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智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志康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河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舒英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徽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立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朝晖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卫和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曹承富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梁海卫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福建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文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许长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郭秋维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谢素原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江西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成梅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季春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日新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廖春发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山东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军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明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师前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贵民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增敬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德展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河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梅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尹新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冯笑山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范国强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姚为正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雷振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湖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焰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艳丽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元欣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献龙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桑子阳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湖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阳春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昌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映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江华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梁红文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广东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卫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晓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国逸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福霖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侯金林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谢绍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广西壮族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章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范航清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张法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明华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海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向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光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少江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宏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魏建和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重庆市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学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家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礼军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龚素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韩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直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川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叶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余曙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功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小秋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小康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辉跃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贵州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再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友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春勇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宇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潘炉台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云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必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佳聪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番兴明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束洪春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西藏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扎西次仁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格桑罗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延鸿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85"/>
                <w:kern w:val="0"/>
                <w:sz w:val="28"/>
                <w:szCs w:val="28"/>
              </w:rPr>
              <w:t>强巴央宗（女</w:t>
            </w:r>
            <w:r>
              <w:rPr>
                <w:rFonts w:ascii="仿宋_GB2312;仿宋" w:hAnsi="仿宋_GB2312;仿宋" w:cs="宋体;SimSun" w:eastAsia="仿宋_GB2312;仿宋"/>
                <w:spacing w:val="-10"/>
                <w:w w:val="85"/>
                <w:kern w:val="0"/>
                <w:sz w:val="28"/>
                <w:szCs w:val="28"/>
              </w:rPr>
              <w:t>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熊卫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陕西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胜强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修社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卫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立波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康振生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甘肃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东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新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学斌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段文山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建平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海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祖郧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玉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增荣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毅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全民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宁夏回族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田军仓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建海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常占东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疆维吾尔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维庆</w:t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加尔肯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叶生别克</w:t>
            </w:r>
          </w:p>
        </w:tc>
        <w:tc>
          <w:tcPr>
            <w:tcW w:w="3682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克力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阿布都热依木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贾希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管永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疆生产建设兵团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永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邰红忠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郭淑霞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央军委政治工作部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飞雪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过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煊军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福生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付小兵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朱元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庄亚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东红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志远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新峰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景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忠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晓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维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飞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明利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同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立民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道炽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春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鸿昶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罗晓广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旭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侯世科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秋喜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诸雪征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常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窦文平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廖万清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翟宇梅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4762"/>
      </w:tblGrid>
      <w:tr>
        <w:trPr>
          <w:trHeight w:val="567" w:hRule="atLeast"/>
        </w:trPr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国科协办公厅</w:t>
            </w:r>
          </w:p>
        </w:tc>
        <w:tc>
          <w:tcPr>
            <w:tcW w:w="47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jc w:val="right"/>
              <w:textAlignment w:val="bottom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20"/>
        <w:ind w:right="1260" w:hanging="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Times New Roman" w:hAnsi="Times New Roman" w:eastAsia="仿宋_GB2312;仿宋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仿宋_GB2312;仿宋" w:hAnsi="仿宋_GB2312;仿宋" w:eastAsia="仿宋_GB2312;仿宋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3Char2">
    <w:name w:val="正文文本 3 Char"/>
    <w:qFormat/>
    <w:rPr>
      <w:kern w:val="2"/>
      <w:sz w:val="16"/>
      <w:szCs w:val="16"/>
      <w:lang w:val="en-US"/>
    </w:rPr>
  </w:style>
  <w:style w:type="character" w:styleId="Char9">
    <w:name w:val="宏文本 Char"/>
    <w:qFormat/>
    <w:rPr>
      <w:lang w:val="en-US" w:eastAsia="zh-CN" w:bidi="ar-SA"/>
    </w:rPr>
  </w:style>
  <w:style w:type="character" w:styleId="Char11">
    <w:name w:val="宏文本 Char1"/>
    <w:qFormat/>
    <w:rPr>
      <w:rFonts w:ascii="Courier New" w:hAnsi="Courier New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jc w:val="center"/>
    </w:pPr>
    <w:rPr>
      <w:rFonts w:eastAsia="黑体;SimHei"/>
      <w:b/>
      <w:bCs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8:00Z</dcterms:created>
  <dc:creator>nfg</dc:creator>
  <dc:description/>
  <cp:keywords/>
  <dc:language>en-US</dc:language>
  <cp:lastModifiedBy>SUNLE</cp:lastModifiedBy>
  <cp:lastPrinted>2016-05-10T10:18:00Z</cp:lastPrinted>
  <dcterms:modified xsi:type="dcterms:W3CDTF">2016-06-08T10:23:00Z</dcterms:modified>
  <cp:revision>5</cp:revision>
  <dc:subject/>
  <dc:title>机 密</dc:title>
</cp:coreProperties>
</file>